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ＮＰＯ法人　八ヶ岳森林文化の会　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申込日　　　　　年　　　月　　　日</w:t>
      </w:r>
    </w:p>
    <w:tbl>
      <w:tblPr>
        <w:tblW w:w="98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009"/>
        <w:gridCol w:w="283"/>
        <w:gridCol w:w="284"/>
        <w:gridCol w:w="744"/>
        <w:gridCol w:w="1160"/>
        <w:gridCol w:w="505"/>
        <w:gridCol w:w="142"/>
        <w:gridCol w:w="513"/>
        <w:gridCol w:w="338"/>
        <w:gridCol w:w="141"/>
        <w:gridCol w:w="681"/>
        <w:gridCol w:w="312"/>
        <w:gridCol w:w="2008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氏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828" w:type="dxa"/>
            <w:gridSpan w:val="11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120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住所　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　　　　　－　　　　</w:t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連絡先　</w:t>
            </w:r>
          </w:p>
        </w:tc>
        <w:tc>
          <w:tcPr>
            <w:tcW w:w="8120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登録を御願いいた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急ぎの案内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登録の方のみになりますので、ご了承ください。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Ｔｅ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30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Ｔｅｌ（携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654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職業、資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誕生年等</w:t>
            </w:r>
          </w:p>
        </w:tc>
        <w:tc>
          <w:tcPr>
            <w:tcW w:w="8120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項目は名簿の管理情報として扱い、誕生年は当会の年齢構成の把握のために使用しますので、差し支えない範囲でご記入願います。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12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記入例：　会社員、○○インストラクター、○○会所属）　　　　　　　　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誕生年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1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年生まれ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種別選択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正会員・賛助会員　どちらかの欄の前に○を入れて下さい。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正会員（年会費　５０００円）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4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賛助会員（年会費　２０００円）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120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正会員：総会での議決権があります。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賛助会員：総会での議決権はありませんが部会の運営会議等は参加できます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必ず、どちらか一方、または両方の欄の前に○を入れてください。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部会選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森林観察学習部会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4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森づくり部会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の開催行事（イベント）の案内は所属部会によらずお送りいたしますし、参加もできます。</w:t>
            </w:r>
          </w:p>
          <w:p>
            <w:pPr>
              <w:pStyle w:val="Normal"/>
              <w:widowControl/>
              <w:spacing w:lineRule="exact" w:line="300"/>
              <w:ind w:right="-7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お、森づくり部会作業班で行う森林整備には、正会員で入会と同時に参加可能です。</w:t>
            </w:r>
          </w:p>
          <w:p>
            <w:pPr>
              <w:pStyle w:val="Normal"/>
              <w:widowControl/>
              <w:spacing w:lineRule="exact" w:line="300"/>
              <w:ind w:right="-7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かし、伐倒作業は、公的な安全教育（例　：「長野県林業総合センター林業技術者養成講座　伐木造材課程」）の受講が必要です。詳細は、森づくり部会役員にご相談下さい。</w:t>
            </w:r>
          </w:p>
        </w:tc>
      </w:tr>
      <w:tr>
        <w:trPr>
          <w:trHeight w:val="1273" w:hRule="atLeast"/>
        </w:trPr>
        <w:tc>
          <w:tcPr>
            <w:tcW w:w="9820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、会の活動や森林についてお考えになっている事などありましたら、ご自由にご記入下さい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下、事務局使用欄</w:t>
            </w:r>
          </w:p>
        </w:tc>
      </w:tr>
      <w:tr>
        <w:trPr>
          <w:trHeight w:val="515" w:hRule="atLeast"/>
        </w:trPr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受付日　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　　　　年 　　月 　　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印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費受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　　　　年 　　月 　　日</w:t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796"/>
      </w:tblGrid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御願い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法人は会員からの会費収入を主体に運営しております。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できる限り、正会員としての入会を御願いいたしま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会手続き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でのお申し込み（０２６６－７５－１７７２へ御願いいたします。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でのお申し込み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&lt; shinrin_bunka@yahoo.co.jp &gt;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　総会、開催行事（イベント）参加時、会場でのお申し込み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　郵送によるお申し込み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費のお支払い方法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郵便振込み、または銀行振り込み　（振込み手数料はご負担願います。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振込先は、入会申し込み受領後、ご連絡いたします。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　総会、開催行事（イベント）参加時、会場でのお支払い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務所所在地、総会、開催行事（イベント）の日時、場所等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でご確認ください。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ドレス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&lt;</w:t>
            </w:r>
            <w:r>
              <w:rPr/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ttps://8moribunka.org/&gt;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4.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版</w:t>
            </w:r>
          </w:p>
        </w:tc>
      </w:tr>
    </w:tbl>
    <w:p>
      <w:pPr>
        <w:pStyle w:val="Normal"/>
        <w:spacing w:lineRule="exact" w:line="60"/>
        <w:ind w:right="6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8:00Z</dcterms:created>
  <dc:creator>etsuko</dc:creator>
  <dc:description/>
  <cp:keywords/>
  <dc:language>en-US</dc:language>
  <cp:lastModifiedBy>悦子 井村</cp:lastModifiedBy>
  <cp:lastPrinted>2024-03-06T18:50:00Z</cp:lastPrinted>
  <dcterms:modified xsi:type="dcterms:W3CDTF">2025-04-23T08:54:00Z</dcterms:modified>
  <cp:revision>14</cp:revision>
  <dc:subject/>
  <dc:title/>
</cp:coreProperties>
</file>